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 xml:space="preserve">Ordenan detener a Karime </w:t>
      </w:r>
    </w:p>
    <w:p>
      <w:pPr>
        <w:pStyle w:val="Normal"/>
        <w:spacing w:lineRule="auto" w:line="240" w:before="0" w:after="0"/>
        <w:jc w:val="both"/>
        <w:rPr/>
      </w:pPr>
      <w:r>
        <w:rPr>
          <w:rFonts w:cs="Arial" w:ascii="Arial" w:hAnsi="Arial"/>
        </w:rPr>
        <w:t>El fiscal del Estado, Jorge Winckler Ortiz, informó que se giró una orden de aprehensión en contra de Karime Macías de Duarte, por el presunto daño patrimonial en contra del DIF estatal por 112 millones de pesos. Expuso que se logró determinar que recursos del DIF fueron desviados para cubrir contratos de compra-venta a por lo menos seis empresas inexistentes, mejor conocidas como empresas “fachada” o “fantasm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Acabará cacicazgo sindical</w:t>
      </w:r>
    </w:p>
    <w:p>
      <w:pPr>
        <w:pStyle w:val="Normal"/>
        <w:tabs>
          <w:tab w:val="clear" w:pos="708"/>
          <w:tab w:val="left" w:pos="1674" w:leader="none"/>
        </w:tabs>
        <w:spacing w:lineRule="auto" w:line="240" w:before="0" w:after="0"/>
        <w:jc w:val="both"/>
        <w:rPr>
          <w:rFonts w:ascii="Arial" w:hAnsi="Arial" w:cs="Arial"/>
        </w:rPr>
      </w:pPr>
      <w:r>
        <w:rPr>
          <w:rFonts w:cs="Arial" w:ascii="Arial" w:hAnsi="Arial"/>
        </w:rPr>
        <w:t xml:space="preserve">Advierte Andrés Manuel López Obrador que pondrá fin al reinado de Romero Deschamps. Rescatará Pemex con la experiencia de trabajadores. Renacerá el campo y se generarán 80 mil empleos con salarios justos, dijo.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Ordenan aprehensión contra Karime Macías</w:t>
      </w:r>
    </w:p>
    <w:p>
      <w:pPr>
        <w:pStyle w:val="Normal"/>
        <w:spacing w:lineRule="auto" w:line="240" w:before="0" w:after="0"/>
        <w:jc w:val="both"/>
        <w:rPr>
          <w:rFonts w:ascii="Arial" w:hAnsi="Arial" w:cs="Arial"/>
        </w:rPr>
      </w:pPr>
      <w:r>
        <w:rPr>
          <w:rFonts w:cs="Arial" w:ascii="Arial" w:hAnsi="Arial"/>
        </w:rPr>
        <w:t>La esposa del ex gobernador de Veracruz, Javier Duarte, es acusada de desvíos de recursos en el DIF Estatal bajo empresas fantasma, por un daño patrimonial de más de 112 millones de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shd w:fill="FFFFFF" w:val="clear"/>
        </w:rPr>
      </w:pPr>
      <w:r>
        <w:rPr>
          <w:rFonts w:cs="Arial" w:ascii="Arial" w:hAnsi="Arial"/>
          <w:b/>
          <w:shd w:fill="FFFFFF" w:val="clear"/>
        </w:rPr>
        <w:t>Promete Obrador levantar a Pemex</w:t>
      </w:r>
    </w:p>
    <w:p>
      <w:pPr>
        <w:pStyle w:val="Normal"/>
        <w:spacing w:lineRule="auto" w:line="240" w:before="0" w:after="0"/>
        <w:jc w:val="both"/>
        <w:rPr>
          <w:rFonts w:ascii="Arial" w:hAnsi="Arial" w:cs="Arial"/>
          <w:b/>
          <w:b/>
        </w:rPr>
      </w:pPr>
      <w:r>
        <w:rPr>
          <w:rFonts w:cs="Arial" w:ascii="Arial" w:hAnsi="Arial"/>
          <w:shd w:fill="FFFFFF" w:val="clear"/>
        </w:rPr>
        <w:t>En su visita a Minatitlán, el candidato presidencial de Morena, Andrés Manuel López Obrador, prometió utilizar la experiencia de los trabajadores petroleros para levantar a Pemex “como en la expropiación petrolera” y a implantar la democracia sindical porque “se acabó el cacicazgo en el manejo del sindicato petrolero”,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No habrá inestabilidad si ganamos: AMLO</w:t>
      </w:r>
    </w:p>
    <w:p>
      <w:pPr>
        <w:pStyle w:val="Normal"/>
        <w:spacing w:lineRule="auto" w:line="240" w:before="0" w:after="0"/>
        <w:jc w:val="both"/>
        <w:rPr/>
      </w:pPr>
      <w:r>
        <w:rPr>
          <w:rFonts w:cs="Arial" w:ascii="Arial" w:hAnsi="Arial"/>
        </w:rPr>
        <w:t>De gira por la región del Istmo, el candidato presidencial por la coalición Juntos Haremos Historia, Andrés Manuel López Obrador, calificó como un “choro mareador” las declaraciones que lo tachan de populista y que si gana las elecciones presidenciales habrá una inestabilidad polí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Orden de captura de Karime Macías “show de Yunes”</w:t>
      </w:r>
    </w:p>
    <w:p>
      <w:pPr>
        <w:pStyle w:val="Normal"/>
        <w:spacing w:lineRule="auto" w:line="240" w:before="0" w:after="0"/>
        <w:jc w:val="both"/>
        <w:rPr/>
      </w:pPr>
      <w:r>
        <w:rPr>
          <w:rFonts w:cs="Arial" w:ascii="Arial" w:hAnsi="Arial"/>
        </w:rPr>
        <w:t xml:space="preserve">A la ex presidenta del Sistema DIF Estatal, Karime Macías Tubilla debieron detenerla desde el 15 de abril de 2017 cuando aprehendieron al ex gobernador, Javier Duarte de Ochoa, en el país de Guatemala, porque girar ahora una orden de aprehensión contra ella en pleno proceso electoral “es un show más” del gobernador Miguel Angel Yunes Linares ante la mala opinión generalizada del pueblo veracruzano dado que los problemas de inseguridad “están peor que antes,”, afirmó la integrante del Colectivo por La Paz Xalapa, Mayra de la Vega Adun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CÓRDOBA – EL SOL DE ORIZABA – LA JORNADA VERACRU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Giran orden de aprehensión contra Karime Macías Tubilla</w:t>
      </w:r>
    </w:p>
    <w:p>
      <w:pPr>
        <w:pStyle w:val="Normal"/>
        <w:spacing w:lineRule="auto" w:line="240" w:before="0" w:after="0"/>
        <w:jc w:val="both"/>
        <w:rPr>
          <w:rFonts w:ascii="Arial" w:hAnsi="Arial" w:cs="Arial"/>
          <w:b/>
          <w:b/>
        </w:rPr>
      </w:pPr>
      <w:r>
        <w:rPr>
          <w:rFonts w:cs="Arial" w:ascii="Arial" w:hAnsi="Arial"/>
          <w:shd w:fill="FFFFFF" w:val="clear"/>
        </w:rPr>
        <w:t>En rueda de prensa el Fiscal General del Estado Jorge Winckler Ortiz dio a conocer que se ha girado la orden de aprehensión en contra de Karime Macías Tubilla, ex presidenta del DIF Estatal a quien la relacionan con desvío de recursos y presunto daño patrimonial. Asimismo han solicitado a la Procuraduría General de la República se establezca una alerta migratoria y publicación de una ficha roja para los efectos de la búsqueda, localización y detención en el extranjero con fines de extradición de la esposa del ex gobernador de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Gobierno estatal quiere reflectores, no justicia’</w:t>
      </w:r>
    </w:p>
    <w:p>
      <w:pPr>
        <w:pStyle w:val="Normal"/>
        <w:spacing w:lineRule="auto" w:line="240" w:before="0" w:after="0"/>
        <w:jc w:val="both"/>
        <w:rPr>
          <w:rFonts w:ascii="Arial" w:hAnsi="Arial" w:cs="Arial"/>
          <w:b/>
          <w:b/>
          <w:sz w:val="24"/>
          <w:szCs w:val="24"/>
        </w:rPr>
      </w:pPr>
      <w:r>
        <w:rPr>
          <w:rFonts w:cs="Arial" w:ascii="Arial" w:hAnsi="Arial"/>
        </w:rPr>
        <w:t>El abogado y exsubprocurador de justicia, Fidel Ordóñez Solana, aseguró que el tema de la orden de aprehensión en contra de la exprimera dama del estado, Karime ‘N’, es totalmente electoral, ya que están anunciando acciones ‘simplistas’. “Esto nada más es para reflectores para medios, para cualquier otra cosa menos para alcanzar un principio de justicia, es para ellos para fortalecerse porque piensan que si siguen metiendo a la cárcel a todo mundo, pues de esa forma van a poder solventar otras cosas”, expresó. Entrevistado vía telefónica, indicó que la Fiscalía General del Estado (FGE) no podría tomar a un grupo de la Policía Ministerial, subirlos a un avión e irla a buscar a Manchester o en donde se encuentre y traerla de manera inmediata, además que las órdenes de aprehensión no deben publica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Caso Karime es un show mediático”</w:t>
      </w:r>
    </w:p>
    <w:p>
      <w:pPr>
        <w:pStyle w:val="Normal"/>
        <w:spacing w:lineRule="auto" w:line="240" w:before="0" w:after="0"/>
        <w:jc w:val="both"/>
        <w:rPr>
          <w:rFonts w:ascii="Arial" w:hAnsi="Arial" w:cs="Arial"/>
          <w:b/>
          <w:b/>
          <w:sz w:val="24"/>
          <w:szCs w:val="24"/>
        </w:rPr>
      </w:pPr>
      <w:r>
        <w:rPr>
          <w:rFonts w:cs="Arial" w:ascii="Arial" w:hAnsi="Arial"/>
        </w:rPr>
        <w:t>El dirigente estatal de Morena, Manuel Huerta Ladrón de Guevara, calificó de “show mediático” el anuncio de la Fiscalía sobre la orden de aprehensión en contra de Karime Macías Tubilla, esposa del exgobernador Javier Duarte. Además, dijo que es “curioso” que se haga pública esta información en plena visita a Veracruz del candidato a la presidencia, Andrés Manuel López Obrador, cuando desde días antes pudieron proceder contra la ahora señalada. El líder estatal de Morena aseveró que, de haber querido, la Fiscalía podría haber detenido a Macías Tubilla desde hace meses; sin embargo, a su parecer están haciendo todo lo posible para sacar “raja electoral”; lo que también ocurre con el caso del exfiscal Luis Ángel ‘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nfirma gobernador dos golpes a la delincuencia</w:t>
      </w:r>
    </w:p>
    <w:p>
      <w:pPr>
        <w:pStyle w:val="NormalWeb"/>
        <w:shd w:fill="FFFFFF" w:val="clear"/>
        <w:spacing w:before="0" w:after="0"/>
        <w:jc w:val="both"/>
        <w:rPr>
          <w:rFonts w:ascii="Arial" w:hAnsi="Arial" w:cs="Arial"/>
          <w:b/>
          <w:b/>
          <w:sz w:val="22"/>
          <w:szCs w:val="22"/>
        </w:rPr>
      </w:pPr>
      <w:r>
        <w:rPr>
          <w:rFonts w:cs="Arial" w:ascii="Arial" w:hAnsi="Arial"/>
          <w:sz w:val="22"/>
          <w:szCs w:val="22"/>
        </w:rPr>
        <w:t>El gobernador Miguel Ángel Yunes Linares, dio a conocer que la semana pasada </w:t>
      </w:r>
      <w:r>
        <w:rPr>
          <w:rFonts w:cs="Arial" w:ascii="Arial" w:hAnsi="Arial"/>
          <w:bCs/>
          <w:sz w:val="22"/>
          <w:szCs w:val="22"/>
        </w:rPr>
        <w:t>se logró la desarticulación de dos bandas dedicadas al secuestro</w:t>
      </w:r>
      <w:r>
        <w:rPr>
          <w:rFonts w:cs="Arial" w:ascii="Arial" w:hAnsi="Arial"/>
          <w:sz w:val="22"/>
          <w:szCs w:val="22"/>
        </w:rPr>
        <w:t> en la zona norte de la entidad. Al concluir la 72 reunión ordinaria del Grupo Coordinado Veracruz, el mandatario detalló que como resultado se detuvieron a seis personas </w:t>
      </w:r>
      <w:r>
        <w:rPr>
          <w:rFonts w:cs="Arial" w:ascii="Arial" w:hAnsi="Arial"/>
          <w:b/>
          <w:bCs/>
          <w:sz w:val="22"/>
          <w:szCs w:val="22"/>
        </w:rPr>
        <w:t xml:space="preserve">en </w:t>
      </w:r>
      <w:r>
        <w:rPr>
          <w:rFonts w:cs="Arial" w:ascii="Arial" w:hAnsi="Arial"/>
          <w:bCs/>
          <w:sz w:val="22"/>
          <w:szCs w:val="22"/>
        </w:rPr>
        <w:t>dos operativos distintos en Tuxpan y Pánuco,</w:t>
      </w:r>
      <w:r>
        <w:rPr>
          <w:rFonts w:cs="Arial" w:ascii="Arial" w:hAnsi="Arial"/>
          <w:sz w:val="22"/>
          <w:szCs w:val="22"/>
        </w:rPr>
        <w:t xml:space="preserve"> además de conseguir la liberación de dos víctimas. </w:t>
      </w:r>
      <w:r>
        <w:rPr>
          <w:rFonts w:cs="Arial" w:ascii="Arial" w:hAnsi="Arial"/>
          <w:sz w:val="22"/>
          <w:szCs w:val="22"/>
          <w:shd w:fill="FFFFFF" w:val="clear"/>
        </w:rPr>
        <w:t>Al encabezar la reunión del grupo de Coordinación Veracruz, el mandatario estatal, el mandatario destacó además que los indicadores oficiales muestran una disminución de 18.49 por ciento en la incidencia delictiva en la entidad en el último trimestre, en comparación con el mismo periodo del año pas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pPr>
      <w:r>
        <w:rPr>
          <w:rFonts w:cs="Arial" w:ascii="Arial" w:hAnsi="Arial"/>
          <w:b/>
        </w:rPr>
        <w:t>SUMARIO POLÍTICO / Víctor Murguía</w:t>
      </w:r>
    </w:p>
    <w:p>
      <w:pPr>
        <w:pStyle w:val="Normal"/>
        <w:spacing w:lineRule="auto" w:line="240" w:before="0" w:after="0"/>
        <w:jc w:val="both"/>
        <w:rPr>
          <w:rFonts w:ascii="Arial" w:hAnsi="Arial" w:cs="Arial"/>
          <w:b/>
          <w:b/>
        </w:rPr>
      </w:pPr>
      <w:r>
        <w:rPr>
          <w:rFonts w:eastAsia="Times New Roman" w:cs="Arial" w:ascii="Arial" w:hAnsi="Arial"/>
          <w:lang w:eastAsia="es-MX"/>
        </w:rPr>
        <w:t xml:space="preserve">Es muy fuerte el hecho de que haya orden de aprehensión en contra de Karime Macías, presidenta del DIF estatal en el pasado gobierno, como lo dio a conocer ayer el </w:t>
      </w:r>
      <w:r>
        <w:rPr>
          <w:rFonts w:eastAsia="Times New Roman" w:cs="Arial" w:ascii="Arial" w:hAnsi="Arial"/>
          <w:b/>
          <w:lang w:eastAsia="es-MX"/>
        </w:rPr>
        <w:t xml:space="preserve">fiscal Jorge Winckler. </w:t>
      </w:r>
      <w:r>
        <w:rPr>
          <w:rFonts w:eastAsia="Times New Roman" w:cs="Arial" w:ascii="Arial" w:hAnsi="Arial"/>
          <w:lang w:eastAsia="es-MX"/>
        </w:rPr>
        <w:t>Impacta. Nunca antes la esposa de un gobernador había sido alcanzada por la acción de la justicia. Vaya, ni siquiera alguna había sido señalada de participar en los turbios manejos presupuestales de los que han sido acusados uno que otro exmandatario. Las esposas de quienes han sido gobernadores en Veracruz por lo general se han mantenido totalmente al margen de las decisiones gubernamentales. Ni siquiera daban opiniones políticas y se concentraban en dado caso en actividades de apoyo social. Por lo tanto los enemigos políticos de sus maridos las respetaban. Eran un punto y aparte. Pero quienes gobernaron en el sexenio pasado únicamente tuvieron una escuela política, de la que sólo abrevaron lo peor de lo que hay en la administración pública de México. No debe perderse de vista que en el antepasado político de Veracruz se vieron otras formas de actuar, muy distintas a las que tradicionalmente eran observadas por los veracruzanos. La esposa intervino en muchas cosas. Regañaba a funcionarios. Declaraba contra rivales. Cacheteaba a ineptos. Imponía a candidatos y a funcionarios. Los sucesores es lo que vieron y aprendieron. Sin embargo, al no tener el mismo talento, ahora pagan las consecuencias. Muy lamentable lo que ahora sucede, pero muchos en Veracruz lo veían venir y más lo deseaban. Prácticamente era una tarea obligatoria para las actuales autoridades. Por eso, hace dos años, la mayoría de los jarochos votaron por Miguel Ángel Yunes Linares. Ahora sólo resta que la justicia se aplique sin venganzas. Es decir, si hay algo que pagar, que sea pagado. Si las indagatorias ministeriales y judiciales indican lo contrario, o sea que en el área del DIF fue más el escándalo que hechos delictivos reales, pues que así sea determi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HORA CERO / Luis Alberto Romero</w:t>
      </w:r>
    </w:p>
    <w:p>
      <w:pPr>
        <w:pStyle w:val="Sinespaciado"/>
        <w:shd w:fill="FFFFFF" w:val="clear"/>
        <w:spacing w:before="0" w:after="0"/>
        <w:jc w:val="both"/>
        <w:rPr/>
      </w:pPr>
      <w:r>
        <w:rPr>
          <w:rFonts w:cs="Arial" w:ascii="Arial" w:hAnsi="Arial"/>
          <w:sz w:val="22"/>
          <w:szCs w:val="22"/>
        </w:rPr>
        <w:t xml:space="preserve">Para muchos, Karime Macías Tubilla o Karime Macías de Duarte era la personificación de la ambición, en la peor acepción del término. La leyenda urbana ubicaba a la ex presidenta del Sistema Estatal para el Desarrollo Integral de la Familia, DIF, en Veracruz, como el verdadero cerebro en las operaciones financieras y hasta políticas del gobierno de Javier Duarte de Ochoa, hoy preso en el Reclusorio Norte. Lo cierto es que su peso en la estructura del Gobierno del Estado era brutal; en Casa Veracruz y no en Palacio de Gobierno se tomaban muchas de las decisiones sobre el rumbo que debía seguir la administración. (…) Este domingo, el fiscal veracruzano, </w:t>
      </w:r>
      <w:r>
        <w:rPr>
          <w:rFonts w:cs="Arial" w:ascii="Arial" w:hAnsi="Arial"/>
          <w:b/>
          <w:sz w:val="22"/>
          <w:szCs w:val="22"/>
        </w:rPr>
        <w:t>Jorge Winckler Ortiz</w:t>
      </w:r>
      <w:r>
        <w:rPr>
          <w:rFonts w:cs="Arial" w:ascii="Arial" w:hAnsi="Arial"/>
          <w:sz w:val="22"/>
          <w:szCs w:val="22"/>
        </w:rPr>
        <w:t>, dio a conocer la orden de aprehensión contra la ex presidenta del Sistema Estatal para el Desarrollo Integral de la Familia, DIF, en Veracruz, a quien se acusa por un probable daño patrimonial de más de 212 millones de pesos. En cuestión de horas, la fiscalía veracruzana logrará la ficha roja para la búsqueda, localización y detención con fines de extradición de Karime Macías, quien se encontraría refugiada en Inglaterra. En horas, también, se espera que la Procuraduría General de la República se pronuncie al respecto, como lo hizo con relación al caso del ex fiscal Luis Ángel Bravo Contreras, sobre quien también pesa una ficha roja. En la víspera del anuncio del fiscal Winckler trascendió que tanto Karime Macías como su madre, la suegra del ex gobernador veracruzano, Virginia Tubilla de Macías, habrían ofrecido colaborar en las investigaciones y rendir declaración. Eso fue unas horas después de que el juez emitiera la orden de aprehensión, por lo que se infiere que la ex presidenta del DIF de Veracruz se siente acorralada. Así, más pronto de lo que se piensa, Macías de Duarte podría ser traída de vuelta a territorio nacional para enfrentar las acusaciones en su contra. Por el antecedente de su salida del país, nos dicen, es poco probable que enfrente el proceso en libertad; y su captura, al igual que la del ex fiscal Bravo Contreras, se concretaría antes de que termine junio; es decir, antes de las elecciones para gobernador. Por cierto, bien se vio el ejecutivo estatal, Miguel Ángel Yunes, en cuidar las formas y optar por no ser él quien anunciara la orden de aprehensión contra Karime Macías, dado que ello podría aumentar la percepción del uso político de la cacería contra la corrupción del anterior gobierno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DESDE EL CAFÉ / Bernardo Gutiérrez</w:t>
      </w:r>
    </w:p>
    <w:p>
      <w:pPr>
        <w:pStyle w:val="Normal"/>
        <w:shd w:fill="FFFFFF" w:val="clear"/>
        <w:spacing w:lineRule="auto" w:line="240" w:before="0" w:after="0"/>
        <w:jc w:val="both"/>
        <w:rPr>
          <w:rFonts w:ascii="Arial" w:hAnsi="Arial" w:eastAsia="Times New Roman" w:cs="Arial"/>
          <w:b/>
          <w:b/>
          <w:lang w:eastAsia="es-MX"/>
        </w:rPr>
      </w:pPr>
      <w:r>
        <w:rPr>
          <w:rFonts w:eastAsia="Times New Roman" w:cs="Arial" w:ascii="Arial" w:hAnsi="Arial"/>
          <w:b/>
          <w:lang w:eastAsia="es-MX"/>
        </w:rPr>
        <w:t>Karime Macías, una patética caja china</w:t>
      </w:r>
    </w:p>
    <w:p>
      <w:pPr>
        <w:pStyle w:val="Normal"/>
        <w:shd w:fill="FFFFFF" w:val="clear"/>
        <w:spacing w:lineRule="auto" w:line="240" w:before="0" w:after="0"/>
        <w:jc w:val="both"/>
        <w:rPr/>
      </w:pPr>
      <w:r>
        <w:rPr>
          <w:rFonts w:eastAsia="Times New Roman" w:cs="Arial" w:ascii="Arial" w:hAnsi="Arial"/>
          <w:lang w:eastAsia="es-MX"/>
        </w:rPr>
        <w:t> </w:t>
      </w:r>
      <w:r>
        <w:rPr>
          <w:rFonts w:eastAsia="Times New Roman" w:cs="Arial" w:ascii="Arial" w:hAnsi="Arial"/>
          <w:lang w:eastAsia="es-MX"/>
        </w:rPr>
        <w:t>Si en el gobierno estatal pensaron que los veracruzanos tomarían las calles para festejar que la Fiscalía General de Justicia de Veracruz, dio a conocer que fue girada una orden de aprehensión contra Karime Macías, esposa del ex gobernador Javier Duarte, se equivocaron rotundamente. Este domingo el fiscal Jorge Winckler, dijo que la dependencia a su cargo solicitó a la PGR que tramite la ficha roja ante la INTERPOL para localizar a esta mujer, a la que se le acusa de haber timado al DIF estatal con al menos 112 millones de pesos. El gobernador Miguel Ángel Yunes Linares por su parte, dijo que no habrá contemplaciones con Karime: “Es una persona que más allá de su condición de mujer o de esposa, participó directamente en toda esta trama de corrupción brutal que lastimó a Veracruz. No hay ninguna razón para darle amnistía, ni perdón, ni olvido”. Pero los veracruzanos no festejaron la noticia. Y es que no hay nada que festejar cuando la violencia sigue como dueña de la entidad. Qué bueno que quieran detener a Karime. Pero ¿por qué hasta ahora, 17 meses después de que Yunes Linares asumió el cargo de gobernador y de que la mujer tuvo todo el tiempo del mundo para fugarse? Alguien que leyó la verdadera intención de esta caja china fue Pepe Yunes Zorrilla, que de gira por Huatusco dijo: “Si no les dan los números, si sienten la derrota, asuman su situación y no utilicen ni las instituciones ni la indignación legítima del pueblo para seguir tratando de obtener raja electoral”. Y es que todo parece indicar que los números que han dado a conocer las encuestas sobre los candidatos a la gubernatura están muy alejados de la realidad e indican dos cosas: que el hijo del gobernador no lleva el porcentaje que dice llevar y que Pepe Yunes sigue subiendo en las preferencias electorales. El peroteño, que sabe muy bien cómo va en la intención del voto agregó: “Hoy hay desesperación en algunos de nuestros adversarios. Los números ya no les dan y las circunstancias los empiezan a rebasar”. Quien crea que con esa orden de aprehensión Karime Macías estará mañana o pasado mañana en Pacho Viejo, que se siente a esperar. La ex primera dama negoció su libertad a cambio de la de su marido que ya está en la cárcel. Y sí en efecto, la van a detener, pero no cuando quiera el señor Yunes Linares ni su Fiscal, sino cuando lo decidan en Los Pinos. El verdadero trasfondo de esta noticia es que el joven Miguel Ángel Yunes Márquez se quedó anclado en las encuestas y sus contrincantes le pisan los talones. Pero la detención de Karime (aunque se dé) no le abonará votos al joven candidato mientras su señor padre no baje los índices de violencia que están ahogando a Veracruz y a los veracruzan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shd w:fill="FFFFFF" w:val="clear"/>
        </w:rPr>
        <w:t>La orden de aprehensión solicitada a un juez y obtenida apenas por la Fiscalía General del Estado (FGE) en contra de Karime Macías Tubilla pudo haberle representado una gran rentabilidad política a la administración del gobernador Miguel Ángel Yunes Linares si dicha acción la hubieran ejercido a tiempo, en un mejor momento; sin embargo, por la coyuntura electoral en que actualmente se da –sobre todo ante la complicada contienda por la gubernatura en la que uno de los protagonistas es el primogénito del mandatario estatal del PAN que aspira a sucederlo en el poder–, la tardía persecución judicial emprendida en contra de la cónyuge del ex gobernador Javier Duarte ha sido desvirtuada obviamente por los adversarios del régimen yunista, principalmente por los representantes de MORENA, quienes consideran que sólo se trata de un “show mediático” y un acto de “justicia electorera” para favorecer al junior del gobernante de Acción Nacional porque aducen que sigue sin despegar en las encuestas. (…)</w:t>
      </w:r>
      <w:r>
        <w:rPr>
          <w:rFonts w:cs="Arial" w:ascii="Arial" w:hAnsi="Arial"/>
          <w:sz w:val="22"/>
          <w:szCs w:val="22"/>
        </w:rPr>
        <w:t>¿Por qué la Fiscalía General de Veracruz no solicitó en aquella ocasión a la PGR que se detuviera también a la esposa de Duarte, si desde un par de meses antes, en febrero de 2017, ya había recibido una denuncia de hechos en contra de la ex presidenta del Sistema Estatal del DIF por el presunto desvío de 41 millones de pesos durante el primer año de la administración duartista? Según dicho expediente, la institución utilizó el sistema de licitaciones para otorgar durante 2011 contratos a seis empresas que sólo existían en el papel: Grupo Balcano, Pefraco, Ravsan Servicios-Múltiples, Abastecedora Romcru, Centro de Recursos de Negocios Cerene y Anzara. Aparentemente, el dinero entregado a esas empresas fantasmas fue para comprar sistemas de purificación de agua, estufones, tanques de gas, mochilas escolares, material deportivo y granjas ecológicas, entre otros productos de los que la nueva administración del DIF no encontró evidencias que comprueben su adquisición, según la denuncia presentada desde febrero de 2017 ante la 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PROSA APRISA / Arturo Reyes</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Fue un buen golpe mediático. En domingo, a temprana hora, cuando todavía buena parte del país está durmiendo o apenas se apresta a levantar. Los periódicos en ese día y a esa hora no tienen nada que informar salvo que ocurra un desastre imprevisto o un hecho verdaderamente destacable. Por eso, el anuncio significó carnita para el desayuno mediático y mover los espacios de  los sitios web de  los medios de información, incluso nacionales. Ayer, a las 8 de la madrugada el fiscal Jorge Winckler anunció con bombo y platillo que se emitió orden de aprehensión contra Karime Macías por daño al erario estatal por 112 millones de pesos. Difícilmente alguien metería la mano al fuego por la mujer, quien al menos tendría que explicar el papel que jugó al lado de su marido en la administración del gobierno estatal. Lo que resulta extraño no sólo es la hora (¿por qué no a media mañana o al medio día para dejar que los reporteros estuvieran mejor descansados?) sino que el escándalo mediático se hizo exactamente a un mes de que concluyan las campañas electorales y a treinta y cinco días de que vayamos a las urnas. Ayer, la mayoría de las reacciones que escuché no fueron para aplaudir el aviso, sino que oí decir que “se ve que están desesperados”, “sin duda alguna, el hijo está abajo en las encuestas”, “ya no saben cómo llamar la atención para tratar de ganar”, etcétera. También resulta extraño que el 19 de abril de 2017 cuando prácticamente el Gobierno Federal dejó escapar a Karime, que voló de Bogotá, Colombia, a Londres, la Fiscalía guardó silencio. ¿Por qué apenas ayer y en pleno proceso electoral? ¿Por qué a temprana hora? ¿Para ganarle al menos medio día el espacio mediático a Andrés Manuel López Obrador quien a las 12 horas inició campaña en Cosoleacaque y después continuó en Minatitlán y en Coatzacoalcos con toda la ola de ruido que levanta a su paso? Ayer, inteligentemente mi compañera periodista Natalia González, del puerto de Veracruz, en su cuenta de Twitter preguntó: Cómo pudo “otorgar contratos” si no era funcionaria pública? Las presidentas de los dif tienen cargos honorarios”. A media mañana me llegó un mensaje: “No va a pasar nada; es sólo para tratar de inhibir a Duarte para que no meta la mano con lo que le queda de su corriente en el Estado, para que no apoyen ya sabe usted a quien”. </w:t>
      </w:r>
      <w:r>
        <w:rPr>
          <w:rFonts w:cs="Arial" w:ascii="Arial" w:hAnsi="Arial"/>
          <w:sz w:val="22"/>
          <w:szCs w:val="22"/>
          <w:shd w:fill="FFFFFF" w:val="clear"/>
        </w:rPr>
        <w:t>“¡Ah! Y también le comento que lo mismo van a hacer con Fidel (Herrera) y los suyos, pues tienen la sospecha de que está apoyando a Morena con tal de que saquen del Palacio a quien usted ya saben quie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Buscan fosas en predio utilizado por la SSP</w:t>
      </w:r>
    </w:p>
    <w:p>
      <w:pPr>
        <w:pStyle w:val="Normal"/>
        <w:spacing w:lineRule="auto" w:line="240" w:before="0" w:after="0"/>
        <w:jc w:val="both"/>
        <w:rPr>
          <w:rFonts w:ascii="Arial" w:hAnsi="Arial" w:cs="Arial"/>
          <w:b/>
          <w:b/>
          <w:sz w:val="24"/>
          <w:szCs w:val="24"/>
        </w:rPr>
      </w:pPr>
      <w:r>
        <w:rPr>
          <w:rFonts w:cs="Arial" w:ascii="Arial" w:hAnsi="Arial"/>
        </w:rPr>
        <w:t>Durante el fin de semana, trascendió la ubicación de un predio donde podrían haber fosas clandestinas, dicho inmueble era utilizado como taller de la Secretaría de Seguridad Pública (SSP) en la colonia Tierra Nueva en Coatzacoalcos. La presencia de elementos del departamento de Servicios Periciales de la Fiscalía General del Estado (FGE), dio inició a la búsqueda de personas desaparecidas, ya que existen indicios de casos de desaparición forzada que relacionan el sitio ubicado sobre la carretera Transístmica. Se logró establecer de manera extraoficial, que en ese lugar podrían estar cinco jóvenes quienes fueron víctimas de desaparición forzada durante el mes de septiembre del 2014, después de ser detenidos en un retén policiaco entre los municipios de Cosoleacaque y Minatitlá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 xml:space="preserve">Hijastro de alcalde, en la mira por robo a trenes </w:t>
      </w:r>
    </w:p>
    <w:p>
      <w:pPr>
        <w:pStyle w:val="Normal"/>
        <w:spacing w:lineRule="auto" w:line="240" w:before="0" w:after="0"/>
        <w:jc w:val="both"/>
        <w:rPr>
          <w:rFonts w:ascii="Arial" w:hAnsi="Arial" w:cs="Arial"/>
          <w:b/>
          <w:b/>
          <w:sz w:val="24"/>
          <w:szCs w:val="24"/>
        </w:rPr>
      </w:pPr>
      <w:r>
        <w:rPr>
          <w:rFonts w:cs="Arial" w:ascii="Arial" w:hAnsi="Arial"/>
        </w:rPr>
        <w:t>Armando ‘N’, hijastro del alcalde de Acultzingo, René Medel Carrera, quien llegó al cargo por las siglas del Partido Encuentro Social (PES), es integrante de la banda de “Los Rosas”. De acuerdo con el gobernador, Miguel Ángel Yunes Linares, dicha agrupación es responsable de cometer robos a trenes en la entidad. Hay que recordar que el pasado 23 de mayo el gobernador informó que Armando ‘N’ pertenece a una docena de pobladores que participan en atracos a trenes en colaboración con Los Rosas y Sangre Nueva Zeta. Armando, 22 años, fue expolicía adherido a la Corporación Activa de Servicios de Seguridad Privada S.A. de C.V. (COPS) y es hijo de Alicia Gámez Cuadra, actual directora del DIF de Acultzingo y pareja del alcalde René Medel Carrera.</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isminuyen homicidios y violencia</w:t>
      </w:r>
    </w:p>
    <w:p>
      <w:pPr>
        <w:pStyle w:val="Normal"/>
        <w:spacing w:lineRule="auto" w:line="240" w:before="0" w:after="0"/>
        <w:jc w:val="both"/>
        <w:rPr>
          <w:rFonts w:ascii="Arial" w:hAnsi="Arial" w:cs="Arial"/>
          <w:b/>
          <w:b/>
        </w:rPr>
      </w:pPr>
      <w:r>
        <w:rPr>
          <w:rFonts w:cs="Arial" w:ascii="Arial" w:hAnsi="Arial"/>
          <w:shd w:fill="FFFFFF" w:val="clear"/>
        </w:rPr>
        <w:t>La tranquilidad ha regresado parcialmente al municipio de Agua Dulce, al menos en lo que refiere al índice de homicidios, pues mayo que está a punto de finalizar solamente ha registrado un deceso violento, ocurrido el pasado 19 de mayo, dejando la cuenta en doce víctimas en lo que va del año. Los primeros tres meses del año registraron nueve homicidios, tres por cada mes, siendo el inicio de año más violento en la historia de Agua Dulce; abril continuó con la escalada de violencia sumando dos asesinatos más para cerrar la cuenta en once personas fallecidas en el primer cuatrimestre. El municipio de Las Choapas, considerado en los últimos años como uno de los más peligrosos de la región e incluso del estado, en este 2018 solamente ha registrado cinco homicidios, en comparación a los 25 que contabilizó en el 2017, según cifras de Seguridad Pública Municipal.</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Instalarán base en Acutzlingo para vigilar las vías férreas: gobernador</w:t>
      </w:r>
    </w:p>
    <w:p>
      <w:pPr>
        <w:pStyle w:val="NormalWeb"/>
        <w:shd w:fill="FFFFFF" w:val="clear"/>
        <w:spacing w:before="0" w:after="0"/>
        <w:jc w:val="both"/>
        <w:rPr/>
      </w:pPr>
      <w:r>
        <w:rPr>
          <w:rFonts w:cs="Arial" w:ascii="Arial" w:hAnsi="Arial"/>
          <w:sz w:val="22"/>
          <w:szCs w:val="22"/>
        </w:rPr>
        <w:t>El gobernador de Veracruz, Miguel Ángel Yunes Linares, informó que la noche del domingo quedará instalada </w:t>
      </w:r>
      <w:r>
        <w:rPr>
          <w:rFonts w:cs="Arial" w:ascii="Arial" w:hAnsi="Arial"/>
          <w:bCs/>
          <w:sz w:val="22"/>
          <w:szCs w:val="22"/>
        </w:rPr>
        <w:t>una base para vigilar la parte alta de las vías férreas, desde Acultzingo hasta los límites de Puebla.</w:t>
      </w:r>
      <w:r>
        <w:rPr>
          <w:rFonts w:cs="Arial" w:ascii="Arial" w:hAnsi="Arial"/>
          <w:sz w:val="22"/>
          <w:szCs w:val="22"/>
        </w:rPr>
        <w:t> Dicho puesto de seguridad estará a cargo de la</w:t>
      </w:r>
      <w:r>
        <w:rPr>
          <w:rFonts w:cs="Arial" w:ascii="Arial" w:hAnsi="Arial"/>
          <w:b/>
          <w:bCs/>
          <w:sz w:val="22"/>
          <w:szCs w:val="22"/>
        </w:rPr>
        <w:t> </w:t>
      </w:r>
      <w:r>
        <w:rPr>
          <w:rFonts w:cs="Arial" w:ascii="Arial" w:hAnsi="Arial"/>
          <w:bCs/>
          <w:sz w:val="22"/>
          <w:szCs w:val="22"/>
        </w:rPr>
        <w:t>Secretaría de la Defensa Nacional</w:t>
      </w:r>
      <w:r>
        <w:rPr>
          <w:rFonts w:cs="Arial" w:ascii="Arial" w:hAnsi="Arial"/>
          <w:sz w:val="22"/>
          <w:szCs w:val="22"/>
        </w:rPr>
        <w:t> contará con personal de la </w:t>
      </w:r>
      <w:r>
        <w:rPr>
          <w:rFonts w:cs="Arial" w:ascii="Arial" w:hAnsi="Arial"/>
          <w:bCs/>
          <w:sz w:val="22"/>
          <w:szCs w:val="22"/>
        </w:rPr>
        <w:t xml:space="preserve">Policía Militar y tropa regular del Ejército Mexicano, apoyado con Policía Estatal y Federal. </w:t>
      </w:r>
      <w:r>
        <w:rPr>
          <w:rFonts w:cs="Arial" w:ascii="Arial" w:hAnsi="Arial"/>
          <w:sz w:val="22"/>
          <w:szCs w:val="22"/>
        </w:rPr>
        <w:t>Igualmente indicó que buscará establecer comunicación con el gobierno de Puebla para que en ese territorio se implementen acciones similares, con la finalidad de reducir la incidencia de robos a trenes en esa reg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 – DIARIO DEL ISTMO</w:t>
      </w:r>
    </w:p>
    <w:p>
      <w:pPr>
        <w:pStyle w:val="Normal"/>
        <w:spacing w:lineRule="auto" w:line="240" w:before="0" w:after="0"/>
        <w:jc w:val="both"/>
        <w:rPr>
          <w:rFonts w:ascii="Arial" w:hAnsi="Arial" w:cs="Arial"/>
          <w:shd w:fill="FFFFFF" w:val="clear"/>
        </w:rPr>
      </w:pPr>
      <w:r>
        <w:rPr>
          <w:rFonts w:cs="Arial" w:ascii="Arial" w:hAnsi="Arial"/>
          <w:shd w:fill="FFFFFF" w:val="clear"/>
        </w:rPr>
        <w:t>Yunes Linares, un corrupto, saqueador y desfalcador</w:t>
      </w:r>
    </w:p>
    <w:p>
      <w:pPr>
        <w:pStyle w:val="Normal"/>
        <w:spacing w:lineRule="auto" w:line="240" w:before="0" w:after="0"/>
        <w:jc w:val="both"/>
        <w:rPr>
          <w:rFonts w:ascii="Arial" w:hAnsi="Arial" w:cs="Arial"/>
          <w:b/>
          <w:b/>
        </w:rPr>
      </w:pPr>
      <w:r>
        <w:rPr>
          <w:rFonts w:cs="Arial" w:ascii="Arial" w:hAnsi="Arial"/>
          <w:shd w:fill="FFFFFF" w:val="clear"/>
        </w:rPr>
        <w:t>“</w:t>
      </w:r>
      <w:r>
        <w:rPr>
          <w:rFonts w:cs="Arial" w:ascii="Arial" w:hAnsi="Arial"/>
          <w:shd w:fill="FFFFFF" w:val="clear"/>
        </w:rPr>
        <w:t>Vamos en una guerra frontal contra la corrupción, requerimos que Andrés Manuel López Obrador tenga un gobernador aliado, junto con el congreso, por eso en Veracruz tenemos que arrasar en las elecciones, para no volver a caer en manos de estos ladrones”, dijo a Imagen del Golfo, Cuitláhuac García Jiménez, candidato de la coalición Morena-PT-PES a la gubernatura de Veracruz. García Jiménez señaló al gobernador Miguel Ángel Yunes Linares de ser un corrupto, saqueador y desfalcador de los recursos de Veracruz. “Yunes, es un transa y todos sus ‘negocitos’ van a salir a la luz pública”, advirti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o politizar la procuración de la justicia, exige Pepe Yunes</w:t>
      </w:r>
    </w:p>
    <w:p>
      <w:pPr>
        <w:pStyle w:val="Normal"/>
        <w:spacing w:lineRule="auto" w:line="240" w:before="0" w:after="0"/>
        <w:jc w:val="both"/>
        <w:rPr>
          <w:rFonts w:ascii="Arial" w:hAnsi="Arial" w:cs="Arial"/>
          <w:b/>
          <w:b/>
        </w:rPr>
      </w:pPr>
      <w:r>
        <w:rPr>
          <w:rFonts w:cs="Arial" w:ascii="Arial" w:hAnsi="Arial"/>
          <w:shd w:fill="FFFFFF" w:val="clear"/>
        </w:rPr>
        <w:t>Huatusco, Ver.- El candidato a gobernador de la coalición “Por un Veracruz Mejor”, Pepe Yunes Zorrilla, exigió que se deje de politizar la procuración de justicia en el estado y sentenció: “Si no les dan los números, si sienten la derrota, asuman su situación y no utilicen ni las instituciones ni la indignación legítima del pueblo para seguir tratando de obtener raja electoral”. Pepe Yunes afirmó que después de dos años, con cifras en la mano, sin politizar, hablando con la verdad, Veracruz está peor de como estaba, pues los secuestros y homicidios subieron, mientras el empleo y la posibilidad de ganarle terreno a la pobreza bajaron. “Necesitamos ganar el Gobierno del Estado para ponerlo al servicio de la gente”, enfatiz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 xml:space="preserve">No, diputado José Luis Enríquez, no confunda “coordinación” con “sumisión”. Los Poderes Legislativo y Judicial, lo mismo que los órganos que deberían ser autónomos, no tienen un trato de “coordinación” con el gobierno del estado, sino de sumisión. Diputados, jueces y fiscales –por lo menos- no se coordinan con el gobierno estatal, le obedecen. Hay una gran diferencia. *** “¿No lo han percibido? ¡Cada día son menos notas policiacas!”. Ese es el argumento de Miguel Ángel Yunes Linares, para afirmar que la inseguridad ha descendido en Xalapa. No, señor gobernador. No es que ya no haya casos que deban ser reseñados en las páginas rojas. Lo que sucede es algo más grave: Nos empezamos a acostumbrar. Los homicidios, los asaltos o los secuestros, ya no son novedad y, por lo tanto, cada día son menos “nota” para los medios de comunicación. *** Preocupa el caso del exalcalde de Coxquihui, Reveriano Pérez Vega, quien fuera “levantado” la tarde del sábado. El gobernador Miguel Ángel Yunes Linares aclaró que ni la policía de Veracruz, ni la de Puebla, tienen reporte de haberlo detenido. La otra opción es que haya sido privado de la libertad por grupos armados que operan en el Totonacapa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w:t>
      </w:r>
      <w:r>
        <w:rPr>
          <w:rStyle w:val="Emphasis"/>
          <w:rFonts w:cs="Arial" w:ascii="Arial" w:hAnsi="Arial"/>
          <w:b/>
          <w:bCs/>
          <w:sz w:val="22"/>
          <w:szCs w:val="22"/>
        </w:rPr>
        <w:t> ¿Campañazo o campanazo?... </w:t>
      </w:r>
      <w:r>
        <w:rPr>
          <w:rFonts w:cs="Arial" w:ascii="Arial" w:hAnsi="Arial"/>
          <w:sz w:val="22"/>
          <w:szCs w:val="22"/>
        </w:rPr>
        <w:t>La noticia acerca de que un juez a obsequiado orden de aprehensión contra la señora Karime Macías Tubilla, esposa de Javier Duarte de Ochoa, e gobernador de Veracruz por presuntos delitos cometidos durante su administración… Pero de inmediato hubo reacciones adversas a tal anuncio… No en defensa de la señora en cuestión, sino de la acción… Uno dicen que se trata de una “acción desesperada” del gobernador Yunes Linares por intentar subirle el rating a su hijo candidato a la gubernatura… Otros dicen que con ese apresurado anuncio intentaría opacar la visita del candidato de Morena, Andrés Manuel López Obrador a la entidad a realizar otra gira… Y el candidato del PRI-PVEM a la gubernatura, Pepe Yunes exigió que “deje ya de politizarse la procuración de justicia en el estado de Veracruz”…. POR SUPUESTO QUE LOS SEÑORES DE MORENA hicieron los señalamientos al respecto… AMLO OPINÓ QUE  la orden de aprehensión contra la ex presidenta del DIF estatal, es propaganda del gobernador para su hijo…Es lamentable que el caso de Karime Macías Tubilla, siendo tan delicado como parece, reciba un trato de poco tacto y poca sensibilidad, al grado de acabar haciéndolo un simple asunto electorer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orqué hasta ahora? </w:t>
      </w:r>
      <w:r>
        <w:rPr>
          <w:rFonts w:cs="Arial" w:ascii="Arial" w:hAnsi="Arial"/>
          <w:sz w:val="22"/>
          <w:szCs w:val="22"/>
        </w:rPr>
        <w:t>El caso es que el anuncio fue de inmediato descalificado por varios motivos… EL primero de todos, es el hecho de que aún siendo uno de los primeros señalamientos que había señalado Yunes Linares a su llegada al gobierno estatal, no procedió antes y lo hace justamente hasta ahora, en la víspera de la jornada electoral…por ello, Karime Macías se convierte en parte de la propaganda electorera del hijo del gobernador que es candidat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Y los duartistas aliados? </w:t>
      </w:r>
      <w:r>
        <w:rPr>
          <w:rFonts w:cs="Arial" w:ascii="Arial" w:hAnsi="Arial"/>
          <w:sz w:val="22"/>
          <w:szCs w:val="22"/>
        </w:rPr>
        <w:t>Si Yunes Linares hubiera querido hacer justicia, lo hubiera hecho desde hace tiempo con muchos de los que ahora son aliados personales, esos a los que que antes él mismo acusaba de corruptos y a los cuales decía que metería a la cárcel de inmediato… Hoy, algunos de esos duartistas se dicen asesores del propio Yunes Linares y de su hij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reguntas oportunas! </w:t>
      </w:r>
      <w:r>
        <w:rPr>
          <w:rFonts w:cs="Arial" w:ascii="Arial" w:hAnsi="Arial"/>
          <w:sz w:val="22"/>
          <w:szCs w:val="22"/>
        </w:rPr>
        <w:t>Y todo ese anuncio causó efectos contrarios… ¿Porqué ahora no salió el propio gobernador Yunes Linares a dar ese anuncio como acostumbra hacerlo?... ¿Acaso no salió para que no lo acusaran desde la clase política?... ¿Entonces sí es electorero el anuncio?... ¿Porqué no procedieron contra Macías Tubilla antes (o después) del proceso electoral?... Son las preguntas que saltaron de inmediato en redes sociales y en nuestros correos… Total falta de credibilidad… sin duda…</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28,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28T12:41:00Z</dcterms:modified>
  <cp:revision>619</cp:revision>
  <dc:subject/>
  <dc:title/>
</cp:coreProperties>
</file>